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 xml:space="preserve">In ombra verso la luce    </w:t>
        <w:tab/>
        <w:t xml:space="preserve">                     25/03/2023  (31/10/2020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tanto correre arriva il momento della so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deve fermarsi. Continuare a correre lo farebbe precipitare nella “confusion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“sottrae”. Deve mettersi da parte e stare in silenzio. Cercare il silenzio “fuori” e fare il silenzio “dentr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non urla, sussurra. È la voce “del silenzio leggero”. Per udirlo e quindi ascoltarlo occorre fare silenzio. Far tacere il rumore che sta intorno e d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rarsi ed il silenzio permettono a Francesco di guardarsi dentro e di ascoltare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l’ascolto di Dio non si raggiunge perfezionando le nostre pratiche … la voce di Dio è opera di Dio. Solo lasciando fare Dio, Francesco lo lascia entr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prega la misericordia div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a Dio che gli mostri cosa deve fare. O meglio, prega Dio che gli apra il cuore per accogliere quello che Dio da sempre gli most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ghiera non fa alzare la voce a Dio, ma fa udire megl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, attraverso la preghiera aumenta il desiderio di Dio. Il desiderio aumenta la preghiera … e così via. Quasi in un processo che si “auto gener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nte di aver scoperto il tesoro. LA SUA VITA HA UN SEN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to perde tutto il suo valore. Ha valore solo in funzione del progetto di Dio. Si può vendere tutto per la vita con Dio. La vita vale per quello che è nella strada della voc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, dopo aver scoperto il tesoro, chiederà ogni giorno a Dio di mostrargli il “come” ottenerlo. Il “come” va scoperto ogni giorno. Ogni giorno Dio gli mette davanti un “modo”, per vivere con Lu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ocazione di Francesco è l’ascolto di Dio, ogni gio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 *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SIAMO MAI FERMAT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 nostra banchina al treno di Dio non possiamo salire in cor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ci ha chiamato, … riusciamo a stare in silenzio per ascoltarl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mondo “iperconnesso” è difficile sottrarsi, ma non possiamo non far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ima sfida che la vita ci pone è quella di vedere quanto ci conoscia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conda sfida è quella di riuscire a captare, tra la galassia delle voci che ci stanno intorno, il “segnale” che Dio ci manda. Ogni gio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on stiamo giocando queste due partite qualcosa non va. Stiamo male. Ed è peggio ancora se non ce ne accorgia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corre allora pregare Dio che ci apra il cuore. Per avere il desiderio di Lu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are è diverso dal dire preghiere. Prima di pregare per le mille cose che ci stanno a cuore (famiglia, Chiesa, lavoro, ….) preghiamo sempre per la nostra chiamata. Senza fede, senza apertura a Dio non possiamo pregare divers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ché non abbiamo scoperto il tesoro dobbiamo cercare (la ricerca non finisce mai!, ma trova un senso). Quando abbiamo scoperto il tesoro il resto non ci appartiene. Spazza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to spesso siamo andati in confusione sul “come”. Abbiamo progettato, programmato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n era per noi! Il come nasce dall’ascolto di Dio, che è ascolto dello Spirito e della v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disponibilità all’incontro. È apertura massima. Fino all’accoglienza della cro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09:00Z</dcterms:created>
  <dc:creator>. .</dc:creator>
  <dc:description/>
  <cp:keywords/>
  <dc:language>en-US</dc:language>
  <cp:lastModifiedBy> </cp:lastModifiedBy>
  <dcterms:modified xsi:type="dcterms:W3CDTF">2023-03-20T05:20:00Z</dcterms:modified>
  <cp:revision>12</cp:revision>
  <dc:subject/>
  <dc:title>              </dc:title>
</cp:coreProperties>
</file>