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 xml:space="preserve">Un cavaliere di Assisi </w:t>
        <w:tab/>
        <w:t xml:space="preserve">                      30/05/202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liamo del pr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cose che Paolo (Fil) e Francesco (Anonimo perugino) consideravano spazzatur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Stetti un poco e uscii dal </w:t>
      </w:r>
      <w:r>
        <w:rPr>
          <w:rFonts w:cs="Calibri" w:ascii="Calibri" w:hAnsi="Calibri"/>
          <w:i/>
        </w:rPr>
        <w:t>mondo</w:t>
      </w:r>
      <w:r>
        <w:rPr>
          <w:rFonts w:cs="Calibri" w:ascii="Calibri" w:hAnsi="Calibri"/>
        </w:rPr>
        <w:t>”. Il mondo, in questa accezione, è considerato, qualcosa di negativo. Da lasciare. Santo vuol dire “separat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che Francesco (o Giovanni) era, l’uomo prima della conversion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agiografie quando narrano il “prima” son sempre “particolari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iamo che era un uom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no di vi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no di ambizion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no di deside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genio del pensie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quanto concerne il gruppo diremmo: un leader!!! COME È DIFFICILE TROVARNE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ghiamo sempre Dio che ci mandi dei leader!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esco uomo di deside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pore degli occhi – allegria del cuore (il canto, l’umorismo …) – capacità di sintesi – comunicazione aperta – voglia di saltare fuori dal gruppo …… originalità senza “copiare”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o non toglie questi grandi valori  a Francesco. Le indirizza verso di Sé. Cambia l’ott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erle al sole brillano ancora di pi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ora ciò che è spazzatura in Francesco è lo spirito con cui guardava le cose prim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 ciò che è dolcezza è lo spirito con cui guarda le cose adesso. E allora le cose assumono il giusto valore nella vita. Con lo spirito, ovviamente, cambiano i modi di vivere le cose. Cambiano le situazioni. Cambiando lo spirito si perdono molti “amici”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a conversione è un cammino che dura una vi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’è sempre qualcosa di noi da volgere a D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 * 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iamo camminando nella conversione. Da quanto? Non importa. L’importante è cammin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e da viver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UOMINI SIAMO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VE SIAMO RIVOLT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pore, ambizione, pienezza di vita, voglia di saltare fuori dal gruppo, comunicazione 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iamo mort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iamo morti, prima dobbiamo risorgere alla vita. Senza vita non possiamo vivere la fede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a la vita. La bellezza, il canto, l’amore, …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iamo morti anche Cristo fatica ad entr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iamo vivi, allora vediamo le nostre per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a ci fa unici? Cosa di noi ci fa stare bene e … fa stare bene gli altr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importante vedere le cose senza umilismo!!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esto punto non resta che, ogni giorno, volgere le nostre cose a D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illeranno come l’aurora. E le altre si faranno da par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ché il bene È! Il male NON 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nostra missione è anche di far tornare le persone alla vita. … poi alla fede! Ma questa è un’altra storia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23:00Z</dcterms:created>
  <dc:creator>. .</dc:creator>
  <dc:description/>
  <cp:keywords/>
  <dc:language>en-US</dc:language>
  <cp:lastModifiedBy> </cp:lastModifiedBy>
  <dcterms:modified xsi:type="dcterms:W3CDTF">2020-05-26T20:34:00Z</dcterms:modified>
  <cp:revision>11</cp:revision>
  <dc:subject/>
  <dc:title>              </dc:title>
</cp:coreProperties>
</file>